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onneville Corner Collector PIT Tag Monitoring Test – Entrance Hydrofoils</w:t>
      </w:r>
    </w:p>
    <w:p>
      <w:pPr>
        <w:pStyle w:val="Normal"/>
        <w:rPr/>
      </w:pPr>
      <w:r>
        <w:rPr/>
        <w:t>Professional Services Contract Proposed Schedule</w:t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0"/>
        <w:gridCol w:w="2520"/>
      </w:tblGrid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proximate Dates</w:t>
            </w:r>
          </w:p>
        </w:tc>
      </w:tr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ly 1 2013 </w:t>
            </w:r>
          </w:p>
        </w:tc>
      </w:tr>
      <w:tr>
        <w:trPr>
          <w:trHeight w:val="291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-work coordination meet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ly 8-12, 2013 </w:t>
            </w:r>
          </w:p>
        </w:tc>
      </w:tr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  <w:t>TASK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Determine compatibility and/or interference issues between an unshielded system similar to the hydrofoil concept system and existing B2CC PIT-tag detection system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July 2013</w:t>
            </w:r>
          </w:p>
        </w:tc>
      </w:tr>
      <w:tr>
        <w:trPr>
          <w:trHeight w:val="363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  <w:t>TASK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  <w:t xml:space="preserve">Evaluate the physical performance of the prototype forebay PIT-tag detection concept in the lab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July 2013</w:t>
            </w:r>
          </w:p>
        </w:tc>
      </w:tr>
      <w:tr>
        <w:trPr>
          <w:trHeight w:val="363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none"/>
              </w:rPr>
              <w:t>Complete and submit a feasibility report of results for Task 1 and 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gust 31 2013</w:t>
            </w:r>
          </w:p>
        </w:tc>
      </w:tr>
      <w:tr>
        <w:trPr>
          <w:trHeight w:val="363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u w:val="none"/>
              </w:rPr>
              <w:t>TASK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esign, fabricate, and evaluate in the lab a prototype forebay PIT-tag detection system that uses the multiple hydrofoil antenna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September 2013-January 2014 </w:t>
            </w:r>
          </w:p>
        </w:tc>
      </w:tr>
      <w:tr>
        <w:trPr>
          <w:trHeight w:val="37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ASK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stall monitoring equipment (i.e. hydroacoustic equipment or DIDSON camera) to evaluate the horizontal and vertical passage distribution of fish entering the B2C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February 2014 </w:t>
            </w:r>
          </w:p>
        </w:tc>
      </w:tr>
      <w:tr>
        <w:trPr>
          <w:trHeight w:val="37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ASK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tall the prototype forebay PIT-tag detection system infrastructure (i.e. transceivers and power supplies) that was designed in Task 3 to detect PIT-tagged fish entering the B2CC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February 2014</w:t>
            </w:r>
          </w:p>
        </w:tc>
      </w:tr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ASK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valuate the horizontal and vertical distribution of smolts passing into the B2CC using an appropriate technology with the corner collector operating and the prototype forebay PIT-tag detection system installed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arch 1-April 7, 2014</w:t>
            </w:r>
          </w:p>
        </w:tc>
      </w:tr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ASK 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valuate the physical performance of the prototype forebay PIT-tag detection system in the field with the B2CC operational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arch 1-April 7, 2014</w:t>
            </w:r>
          </w:p>
        </w:tc>
      </w:tr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ASK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luate the horizontal and vertical distribution of smolts passing into the B2CC using an appropriate technology with the corner collector operating and the prototype forebay PIT-tag detection system not installe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pril 9-May 10, 2014</w:t>
            </w:r>
          </w:p>
        </w:tc>
      </w:tr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emove monitoring equipment and prototype forebay PIT-tag detection syste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September 2014</w:t>
            </w:r>
          </w:p>
        </w:tc>
      </w:tr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ASK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nalyze, and compare the horizontal and vertical distribution of smolts passing into the B2CC collected under Task 6 and 8 to determine if the prototype forebay PIT-tag system affects passage into the B2C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ay 11-July 1, 2014</w:t>
            </w:r>
          </w:p>
        </w:tc>
      </w:tr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ASK 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are reports and present study findings. (Task 1 and 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gust-December 2013</w:t>
            </w:r>
          </w:p>
        </w:tc>
      </w:tr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are reports and present study findings. (Task 3 through 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gust-December 2014</w:t>
            </w:r>
          </w:p>
        </w:tc>
      </w:tr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liminary Report D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October 1, 2014</w:t>
            </w:r>
          </w:p>
        </w:tc>
      </w:tr>
      <w:tr>
        <w:trPr>
          <w:trHeight w:val="262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l Report D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5, 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Arial" w:hAnsi="Arial" w:cs="Arial"/>
      <w:bCs/>
      <w:i/>
      <w:iCs/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color w:val="000000"/>
      <w:sz w:val="24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Cs/>
      <w:i/>
      <w:iCs/>
      <w:color w:val="000000"/>
      <w:sz w:val="24"/>
      <w:szCs w:val="20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16:00Z</dcterms:created>
  <dc:creator>G4PMMJDS</dc:creator>
  <dc:description/>
  <dc:language>en-US</dc:language>
  <cp:lastModifiedBy>g2odBTMM</cp:lastModifiedBy>
  <dcterms:modified xsi:type="dcterms:W3CDTF">2013-06-11T17:16:00Z</dcterms:modified>
  <cp:revision>2</cp:revision>
  <dc:subject/>
  <dc:title/>
</cp:coreProperties>
</file>